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wiadamia strony postępowania o wydaniu 10 sierpnia 2018 r. </w:t>
      </w:r>
      <w:r>
        <w:rPr>
          <w:sz w:val="24"/>
          <w:szCs w:val="24"/>
        </w:rPr>
        <w:t>decyzji Nr 31/L/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 ustaleniu lokalizacji inwestycji celu publicznego</w:t>
      </w:r>
      <w:r>
        <w:rPr>
          <w:b w:val="false"/>
          <w:sz w:val="24"/>
          <w:szCs w:val="24"/>
        </w:rPr>
        <w:t xml:space="preserve"> (znak sprawy: WI-IV.746.1.27.2018), dla inwestycji pn.:</w:t>
      </w:r>
      <w:r>
        <w:rPr>
          <w:b w:val="false"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Zmiana sposobu użytkowania budynku nr 3 w Nowym Sączu wraz ze zmianą zagospodarowania terenu oraz infrastrukturą techniczną, polegającą na przebudowie budynku nr 3 (dostosowaniu do nowego sposobu użytkowania), przebudowie drogi wewnętrznej i ciągów pieszych, budowie parkingu dla samochodów osobowych, budowie podnośnika hydraulicznego oraz wiaty śmietnikowej i rowerowej, na działkach o numerach 115/1, 115/2, 115/4 obr. 089, j. ewid. Miasto Nowy Sącz</w:t>
      </w:r>
      <w:r>
        <w:rPr>
          <w:b w:val="false"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 wniosek złożony przez inwestora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Karpacki Oddział Straży Granicznej (ul. 1 Pułku Strzelców Podhalańskich 5, 33-300 Nowy Sącz), w </w:t>
      </w:r>
      <w:r>
        <w:rPr>
          <w:b w:val="false"/>
          <w:bCs w:val="false"/>
          <w:sz w:val="24"/>
          <w:szCs w:val="24"/>
        </w:rPr>
        <w:t>imieniu</w:t>
      </w:r>
      <w:r>
        <w:rPr>
          <w:b w:val="false"/>
          <w:sz w:val="24"/>
          <w:szCs w:val="24"/>
        </w:rPr>
        <w:t xml:space="preserve"> którego działa pełnomocnik: Pan Michał Kuś.</w:t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27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08-10T09:26:00Z</dcterms:modified>
  <cp:revision>17</cp:revision>
  <dc:subject/>
  <dc:title>O B W I E S Z C Z E N I E</dc:title>
</cp:coreProperties>
</file>